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3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 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center" w:pos="7230" w:leader="none"/>
        </w:tabs>
        <w:spacing w:before="72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ОУ «Прогимназия № 119»</w:t>
      </w:r>
    </w:p>
    <w:p>
      <w:pPr>
        <w:pStyle w:val="Normal"/>
        <w:tabs>
          <w:tab w:val="clear" w:pos="708"/>
          <w:tab w:val="center" w:pos="7230" w:leader="none"/>
        </w:tabs>
        <w:spacing w:before="720" w:after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______»_______________20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.Саранск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 городского округа Саранск «Прогимназия № 119»</w:t>
      </w:r>
      <w:r>
        <w:rPr>
          <w:sz w:val="24"/>
          <w:szCs w:val="24"/>
        </w:rPr>
        <w:t xml:space="preserve"> (далее – Прогимназия), осуществляющее образовательную деятельность на основании лицензии от «23» марта 2016 г. № 3727, выданной Министерством образования Республики Мордовия, именуемое в дальнейшем «Исполнитель», в лице директора Прогимназии</w:t>
      </w:r>
      <w:r>
        <w:rPr>
          <w:b/>
          <w:sz w:val="24"/>
          <w:szCs w:val="24"/>
        </w:rPr>
        <w:t xml:space="preserve"> Гурьяновой Елены Николаевны</w:t>
      </w:r>
      <w:r>
        <w:rPr>
          <w:sz w:val="24"/>
          <w:szCs w:val="24"/>
        </w:rPr>
        <w:t>, действующего на основании Устава и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(фамилия, имя, отчество (при наличии) родителя (законного представителя) лица, зачисляемого на обучение)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Заказчик», действующий в интересах несовершеннолетнего___________________________________________________________________, 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(фамилия, имя, отчество (при наличии) несовершеннолетнего)                      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менуемого в дальнейшем "Обучающийся", совместно именуемые Стороны, в соответствии с Гражданским кодексом Российской Федерации, с Федеральным законом № 273-ФЗ «Об образовании в Российской Федерации», со ст. 50 Гражданского кодекса РФ, Постановлением Правительства РФ от 15 сентября 2020 г. № 1441 «Об утверждении правил оказания платных образовательных услуг», Законом Российской Федерации «О защите прав потребителей»,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тановлением Администрации г.о. Саранск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т 05.10.2018 N 2305</w:t>
        </w:r>
      </w:hyperlink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тарифов на платные дополнительные образовательные, развивающие, оздоровительные услуги, предоставляемые муниципальными общеобразовательными учреждениями и учреждениями дополнительного образования городского округа Саранск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before="240" w:after="24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бязуется предоставить, а Заказчик обязуется оплатить образовательную услугу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учению в рамках дополнительной общеразвивающей программы подготовки к школе детей старшего дошкольного возраста «Предшкольная пора».</w:t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 на момент подписания Договора составляет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rPr/>
      </w:pPr>
      <w:r>
        <w:rPr>
          <w:sz w:val="24"/>
          <w:szCs w:val="24"/>
          <w:u w:val="single"/>
        </w:rPr>
        <w:t>30 недель</w:t>
      </w:r>
      <w:r>
        <w:rPr>
          <w:sz w:val="24"/>
          <w:szCs w:val="24"/>
        </w:rPr>
        <w:t xml:space="preserve"> в течение учебного год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3. Образовательная услуга оказывается Прогимназией в форме очных занятий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ПРАВА ИСПОЛНИТЕЛЯ, ЗАКАЗЧИКА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.1.2. Отказать Заказчику в заключении договора на новый срок по истечение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Прогимназии право в одностороннем порядке оказаться от исполнения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Заказчик вправе: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, образовательной деятельности Исполнителя и перспективах ее развития; о достижениях, поведении, отношении Обучающегося к занятиям и его способностях и перспективах в отношении проводимой с ним работы в рамках оказания услу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ОБЯЗАННОСТИ ИСПОЛНИТЕЛЯ, ЗАКАЗЧИКА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3.1.Исполнитель обязан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в группу для детей старшего дошкольного возраста «Предшкольная пора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docs.cntd.ru/document/9005388" \l "64U0I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 Российской Федерации "О защите прав потребителей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docs.cntd.ru/document/902389617" \l "64U0I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"Об образовании в Российской Федерации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.4.. Обеспечить для проведения занятий помещения, соответствующие санитарным и гигиеническим требованиям; оснащение, соответствующее обязательным нормам и правилам, предъявляемым к образовательному процессу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5.  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.6.Сохранить место за Обучающимся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docs.cntd.ru/document/566289534" \l "6560IO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 I настоящего Договор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.7. Принимать от Заказчика плату за образовате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1.8. Уведомить Заказчика о нецелесообразности оказания образовательных услуг в объеме, предусмотренном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казчик обязан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 Своевременно и в полном объеме вносить плату за предоставленные услуги, указанные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Извещать Исполнителя о причинах отсутствия на занятиях Обучающего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Обучающегося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сещение Обучающимся занятий согласно учебному расписанию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center"/>
        <w:textAlignment w:val="baseline"/>
        <w:outlineLvl w:val="2"/>
        <w:rPr>
          <w:rFonts w:eastAsia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/>
          <w:bCs/>
          <w:color w:val="444444"/>
          <w:sz w:val="24"/>
          <w:szCs w:val="24"/>
          <w:lang w:val="en-US" w:eastAsia="ru-RU"/>
        </w:rPr>
        <w:t>IV</w:t>
      </w:r>
      <w:r>
        <w:rPr>
          <w:rFonts w:eastAsia="Times New Roman"/>
          <w:b/>
          <w:bCs/>
          <w:color w:val="444444"/>
          <w:sz w:val="24"/>
          <w:szCs w:val="24"/>
          <w:lang w:eastAsia="ru-RU"/>
        </w:rPr>
        <w:t>. СТОИМОСТЬ УСЛУГ, СРОКИ И ПОРЯДОК ИХ ОПЛАТЫ</w:t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center"/>
        <w:textAlignment w:val="baseline"/>
        <w:outlineLvl w:val="2"/>
        <w:rPr>
          <w:rFonts w:eastAsia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1. Полная стоимость платных образовательных услуг за весь период обучения Обучающегося составляет 3600 (три тысячи шестьсот) рублей 00 копеек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50"/>
        <w:gridCol w:w="1701"/>
        <w:gridCol w:w="1016"/>
        <w:gridCol w:w="1019"/>
        <w:gridCol w:w="1360"/>
      </w:tblGrid>
      <w:tr>
        <w:trPr>
          <w:trHeight w:val="2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дополнительной образовательной услуг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и, руб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платы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ind w:lef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 весь период</w:t>
            </w:r>
          </w:p>
        </w:tc>
      </w:tr>
      <w:tr>
        <w:trPr>
          <w:trHeight w:val="3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отовка детей к школе «Предшкольная пор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0,0</w:t>
            </w:r>
          </w:p>
        </w:tc>
      </w:tr>
    </w:tbl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2. Оплата взымается за фактически предоставленные услуги в соответствии с тарифами на платные дополнительные образовательные, развивающие, оздоровительные услуги, предоставляемые муниципальными общеобразовательными учреждениями и учреждениями дополнительного образования городского округа Саранск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3. Оплата взымается за фактически предоставленные услуг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4. Оплата производится ежемесячно до 10 числа в безналичном порядке на счет, указанный в разделе IX настоящего Договора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/>
      </w:pPr>
      <w:r>
        <w:rPr>
          <w:sz w:val="24"/>
          <w:szCs w:val="24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<w:br/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ТВЕТСТВЕННОСТЬ  СТОРОН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3. Заказчик вправе отказаться от оказания образовательной услуги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  <w:b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  <w:br/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СРОК ДЕЙСТВИЯ ДОГОВОРА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окончания Обучающимся группы «Предшкольная пора» в Прогимназии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/>
      </w:pPr>
      <w:r>
        <w:rPr>
          <w:sz w:val="24"/>
          <w:szCs w:val="24"/>
        </w:rPr>
        <w:t>8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.2. Изменения Договора оформляются дополнительными соглашениями к Договору.</w:t>
        <w:br/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АДРЕСА И РЕКВИЗИТЫ СТОРОН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315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Исполнитель:</w:t>
        <w:tab/>
        <w:t>Заказчик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ОУ «Прогимназия № 119»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0005, РМ, г. Саранск, ул. Б.Хмельницкого, д.37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326036501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 132601001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/счет 40102810345370000076 Отделение-НБ Республика Мордовия России//УФК по РМ   г. Саранск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 01895250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/с 30096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130  УФК по РМ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АОУ «Прогимназия № 119»</w:t>
            </w:r>
          </w:p>
          <w:p>
            <w:pPr>
              <w:pStyle w:val="Normal"/>
              <w:autoSpaceDE w:val="true"/>
              <w:ind w:left="567" w:hanging="4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 Гурьянова Е.Н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ь:____________________      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.И.О.</w:t>
              <w:tab/>
              <w:t xml:space="preserve">                    подпис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ец:_____________________    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.И.О.</w:t>
              <w:tab/>
              <w:t xml:space="preserve">                   подпись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ный представитель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   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.И.О.                                     подпись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аспортные данные, когда, кем выдан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С Уставом, лицензией, дополнительной общеобразовательной (общеразвивающей) программой программой подготовки к школе детей старшего дошкольного возраста «Предшкольная пора», Положением об оказании платных образовательных и оздоровительных услуг ознакомлен(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__________________________ Подпись:________________________</w:t>
      </w:r>
      <w:r>
        <w:rPr/>
        <w:t xml:space="preserve">             </w:t>
      </w:r>
    </w:p>
    <w:tbl>
      <w:tblPr>
        <w:tblW w:w="10680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о получении 2-го экземпляра Заказчиком</w:t>
            </w:r>
          </w:p>
          <w:p>
            <w:pPr>
              <w:pStyle w:val="Normal"/>
              <w:autoSpaceDE w:val="true"/>
              <w:spacing w:lineRule="auto" w:line="276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прочитан.</w:t>
            </w:r>
          </w:p>
          <w:p>
            <w:pPr>
              <w:pStyle w:val="Normal"/>
              <w:autoSpaceDE w:val="true"/>
              <w:spacing w:lineRule="auto" w:line="276"/>
              <w:ind w:right="-2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торой экземпляр договора получил (-а) и согласна(ен)</w:t>
            </w:r>
          </w:p>
          <w:p>
            <w:pPr>
              <w:pStyle w:val="Normal"/>
              <w:autoSpaceDE w:val="true"/>
              <w:spacing w:lineRule="auto" w:line="276"/>
              <w:ind w:right="-2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та ______________ Подпись Заказчика___________</w:t>
            </w:r>
          </w:p>
        </w:tc>
      </w:tr>
    </w:tbl>
    <w:p>
      <w:pPr>
        <w:pStyle w:val="Normal"/>
        <w:autoSpaceDE w:val="true"/>
        <w:ind w:left="720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ЛОМе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206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3:00Z</dcterms:created>
  <dc:creator>User</dc:creator>
  <dc:description/>
  <cp:keywords/>
  <dc:language>en-US</dc:language>
  <cp:lastModifiedBy>dir</cp:lastModifiedBy>
  <cp:lastPrinted>2022-03-31T09:05:00Z</cp:lastPrinted>
  <dcterms:modified xsi:type="dcterms:W3CDTF">2022-09-27T08:00:00Z</dcterms:modified>
  <cp:revision>5</cp:revision>
  <dc:subject/>
  <dc:title>Договор</dc:title>
</cp:coreProperties>
</file>